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y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yka Inn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y zvezdy, 1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