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heap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Cheapotel Hostel” si trova a 7 km dal centro storico di Yekaterinburg.Descrizione dell’hotelIn tutte le camera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Аптечка первой помощи, Wi-Fi, Доступ в интернет, Трансфер, Компьютер, Номера для некурящих, Отель для некурящих, Отопление, Охран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ьяна Бедного, д.4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