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ех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Чехов находится в городе Томск. Этот хостел находи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фтяная, д.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