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е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олучил свое название в честь великого русского писателя — Антона Павловича Чехова, и это не только дань уважения к человеку, который смог занять достойное место на мировом литературном Олимпе, но и проявление воистину всенародной любви. Архитектурно-художественное решение отеля «Чеховъ» несет на себе влияние «чеховского времени», а сама атмосфера отеля выдержана в стиле тех самых времен, когда творил великий писатель.Отель «Чеховъ» готов круглосуточно принимать гостей в 64 номерах категорий: 1 категория (эконом), 1 категория (стандарт), 1 категория (бизнес-класс), джуниор сюит (студия) и джуниор сюит ( улучшенная студия) .Гостиница и бизнес отель Краснодара, расположен в самом удобном районе, недалеко от аэропорта «Пашковский» и рядом с большой транспортной развязкой, по которой можно быстро и удобно добраться до любого района города.Отель подходит как для туристического отдыха, так и для деловых поездок. Атмосфера старинной роскоши в сочетании с современными технологиями позволяет быть не только в курсе дел оставаясь он-лайн, но и проводить бизнес конференции или деловые ужины на самом высоком уров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уна, Wi-Fi, Трансфер, Кондицион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6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