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х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ехов расположен в 3 км от центра города Тверь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Услуга «звонок - будильник», Телефон, Полотенца для пляжа/бассейна, Wi-Fi, Доступ в интернет, Wi-fi в отеле, Трансфер, Кондиционер, Номера для некурящих, Отель для некурящих, Отопление, Чистка обуви, Телевизор в лобби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 37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(или две односпальные спальные кровати), прикроватные тумбочки, телевизор, стул, шкаф, письменный стол. В ванной: душ, туалет, раковина, средства личной гигиены, набор полотенец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(или две односпальные кровати), прикроватные тумбочки, кресло, телевизор, стул, шкаф, письменный стол. В ванной: гидромассажная ванна, туалет, раковина, средства личной гигиены, набор полотенец, хала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(или две односпальные спальные кровати), прикроватные тумбочки, телевизор, стул, шкаф, письменный стол. В ванной: душ, туалет, раковина, средства личной гигиены, набор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(или две односпальные спальные кровати), прикроватные тумбочки, телевизор, стул, шкаф, письменный стол. В ванной: душ, туалет, раковина, средства личной гигиены, набор полотенец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(или две односпальные кровати), прикроватные тумбочки, кресло, телевизор, стул, шкаф, письменный стол. В ванной: гидромассажная ванна, туалет, раковина, средства личной гигиены, набор полотенец, халат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комплексных обедов/ужинов на 1 человека – 4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