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lnok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lnokova Apartments» находится в городе Севастополь. Этот отель находится в 1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nokova 1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