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luskentsev 48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luskentsev 48 Apartament» расположен в городе Новосибир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uskentsev 4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