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Челябинск 4-й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Челябинск" находится в деловом центре Челябинска, всего в 2 минутах езды от железнодорожного вокзала города. Поездка от отеля до аэропорта составит 30 минут.В отелеПо утрам гостей ждет завтрак. Пообедать можно в кафе-баре отеля. Вечером можно приятно провести время в баре отеля.Стойка регистрации отеля работает круглосуточно. Персонал может организовать для вас интересные экскурсии по городу, а также забронировать столик в ресторане или помочь приобрести билеты в театр. При необходимости вам предоставят трансфер. Если вы путешествуете на автомобиле, на территории отеля можно пользоваться парковкой.Описание номеровВо всех 40 номерах отеля "Челябинск" есть телевизор и холодильник. Для удобства гостей в номерах установлен телефон и имеется письменный стол. В номерах предоставляется Wi-Fi. В отдельных ванных комнатах номеров к вашим услугам туалетные принадлежности и мягкие ха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Салон красоты, Wi-Fi, Доступ в интернет, Wi-fi в отеле, Трансфер, Банкомат, Магазины, Кондиционер, Люкс для новобрачных, Номера для некурящих, Отопление, Пресса, Прокат автомобилей, Сувенирный магазин, Ускоренная регистрация заезда и выезда, Часовня, Номера для курящих, Аптека, VIP-удобства в номере, Индивидуальная регистрация заезда и отъезд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Разина, 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. Гости могут расположиться на диване и насладиться просмотром кабельных каналов. В вашем распоряжении посуда и холодильник с мини-бар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. Гости могут расположиться на диване и насладиться просмотром кабельных каналов на ЖК-телевизоре. В вашем распоряжении электрочайник, посуда и холодильник с мини-баром. Ценные вещи вы можете оставить на хранение в сейф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. Гости могут расположиться на диване и насладиться просмотром кабельных каналов. В вашем распоряжении посуда и холодильник с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. Гости могут расположиться на диване и насладиться просмотром кабельных каналов. В вашем распоряжении посуда и холодильник с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Гости могут насладиться просмотром кабельных каналов. В вашем распоряжени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вашем распоряжении посуда и холодильник. Номер оборудован кабельн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. Гости могут расположиться на диване и насладиться просмотром кабельных каналов на ЖК-телевизоре. В вашем распоряжении электрочайник, посуда и холодильник с мини-баром. Ценные вещи вы можете оставить на хранение в сейф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