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елябинск 5-й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Челябинск 5-й этаж находится в городе Челябинск. Этот отель находится в 2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лон красоты, Сауна, Спа-центр, Wi-Fi, Доступ в интернет, Wi-fi в отеле, Трансфер, Трансфер от/до аэропорта, Банкомат, Магазины, Компьютер, Кондиционер, Номера для некурящих, Обмен валюты, Отель для некурящих, Отопление, Стиральная машина, Номера для курящих, Ранняя регистрация заезда, Поздняя регистрация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д. 4, 5 этаж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Номер также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люкс с холодильником.В этом люксе оборудована сауна и гостиная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Номер также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Номер также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люкс с холодильником.В этом люксе оборудована сауна и гостиная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