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Челюскинцев 30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Челюскинцев 30/1 расположены в 2 км от центра города Новосибир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люскинцев, д.30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позвонить представителю апартаментом не менее чем за 1,5 часа до заезда для согласования деталей заезда и передачи ключ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