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елюскинцев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елюскинцев 5 находятся в городе Новосибирск. Эти апартаменты находятся в пешей доступности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