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alskaya 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Chemalskaya Laguna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km of motorway Chemal – Cous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