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malskoe zarec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Chemalskoe zareche» расположен в городе Чемал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Yzhnaya st., Че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