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odan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Чемодан» находится в городе Тюмен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2, Bldg.1, Tyumen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