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Чемода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Чемодан» расположен в городе Псков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рького 15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