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рныш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Чернышевский» находится в городе Новосибирск. Этот отель находится в 2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Круглосуточная стойка регистрации, Места для курения, Номера для некурящих, Охрана, Ранняя регистрация заезда, Поздняя регистрация выезда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ышевский спуск, д.1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