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Чернышевского 2Б/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Чернышевского 2Б/2» находится в 2 км от живописного центра города.В отелеНа территории отеля предоставляется доступ в интернет. Для тех, кто путешествует на автомобиле, имеется парковка. Сотрудники отеля будут рады организовать для вас трансфер от и до аэропорта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Wi-Fi, Доступ в интернет, Трансфер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ернышевского 2Бк 2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