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herry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Cherry» находится в городе Екатеринбург. Этот хостел находится в пешей доступности от центра города.В хостелеОбратите внимание, что в это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uibisheva, 2, Yekaterinburg, Yekaterinburg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