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tyre Komnat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Четыре комнаты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volutsii 59 Apartment 3, Evpatorya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