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Вороши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Ворошилова находятся в городе Челябинск. Эти апартаменты находятся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шилова, д.57 А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