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etyre komnaty na Arkhitektor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чувствуйте себя как дома! Мини-отель «Chetyre komnaty na Arkhitektorov» находится в Омске. Этот мини-отель расположен в 4 км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uilding Architects Boulevard, 14/1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