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tyre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Chetyre Sezona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yentral'naya 2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