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ieliuskintsiev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ieliuskintsiev Apartment»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аллергиков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ieliuskintsiev 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