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Цемдол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llou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llout House удобно расположен в популярном районе Tsemdolina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круглосуточная стойка регистрации, семейный номер, услуги прачечной, транспортные услуги. Все номера элегантно обставлены мебелью и оснащены необходимыми удобствами. Отель предлагает широкий спектр услуг для отдыха. Chillout House сочетает в себе гостеприимство с прекрасной атмосферой, что сделает ваше пребывание в Цемдолин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Утюг, Бесплатный Wi-Fi, Трансфер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 46A, Цемдол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