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ин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Чинара» расположен в городе Кисловодск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Массаж, Салон красоты, Спа-центр, Бесплатный Wi-Fi, Доступ в интернет, Трансфер от/до аэропорта, Магазины, Кондиционер, Круглосуточная стойка регистрации, Отопление, Чистка обуви, Телевизор в лобб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1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