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kalova 119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kalova 119 Apartment» находится в городе Екатерин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Трансфер от/до аэропорта, Кондиционер, Люкс для новобрачных, Номера для некурящих, Номера со звукоизоляцией, Отопление, Стиральная машина, Сад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11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