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hu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hulan расположен в городе Рязань. Этот отель находится в центре города.В отелеВ баре посетители могут заказать коктейли и другие напитки. 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Ночной клуб, Развлекательные мероприятия, Wi-Fi, Кондиционер, Люкс для новобрачных, Номера для некурящих, Отель для некурящих, Отопление, Охрана, Ускоренная регистрация заезда и выезда, Номера для курящих, Дизайн-отель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юнстерская, д.8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