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ёрная ко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Чёрная кошка расположен в городе Печоры. Этот мини-отель находится в живописном центре города.В мини-отелеНа территории мини-отеля предоставляется доступ в интернет. В вашем распоряжении парковка. Также к услугам гостей обслуживание номеров. На всей территории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Массаж, Салон красоты, Сауна, Библиотека, Подходит для проведения праздничных мероприятий, Wi-Fi, Доступ в интернет, Трансфер, Номера для некурящих, Отель для некурящих, Отопление, Часовня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площадь, д.7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росторный номер с мансардными окнами и небольшим балкончик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росторный номер с мансардными окнами и небольшим балконч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росторный номер с мансардными окнами и небольшим балконч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