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н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нема имеет идеальное расположение в Кисловод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бесплатный Wi-Fi во всех номерах, круглосуточная стойка регистрации, срочный въезд/выезд, Wi-Fi интернет на территории отеля, парковка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отопление, зона отдыха, общая ванная комната. Для обеспечения полноценного отдыха гостей, отель предлагает такие услуги, как игровая комната. Синема сочетает в себе гостеприимство с прекрасной атмосферой, что сделает ваше пребывание в Кисловод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 2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