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-Отель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изнес-отель «Сити» расположен в тихом районе Самары, в 11 км от центра города и железнодорожного вокзала. Отель находится рядом с парком «Металлургов» и торгово-развлекательным центром «Вива-Ленд». До аэропорта Курумоч можно доехать за 25 минут.В отелеНебольшой бизнес-отель «Сити» располагает уютным кафе, где гостям предложат богатый завтрак и бизнес-ланч. Сотрудники круглосуточной стойки регистрации помогут вам с заказом экскурсий и бронированием билетов. На территории отеля доступен Wi-Fi. К вашим услугам удобная парковка. Для гостей может быть организован трансфер от/до аэропорта и железнодорожного вокзала.Описание номеровБизнес-отель «Сити» предлагает гостям 7 комфортабельных номеров различных категорий. Все номера имеют собственный уникальный дизайн, выполненный в стиле одного из крупнейших городов мира. Каждый номер оснащен ЖК-телевизором, телефоном и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Телефон, Джакузи, Салон красоты, Спа-центр, Wi-Fi, Доступ в интернет, Wi-fi в отеле, Трансфер, Магазины, Кондиционер, Люкс для новобрачных, Номера для некурящих, Отель для некурящих, Отопление, Пресса, Прокат автомобилей, Стиральная машина, Сувенирный магазин, Ускоренная регистрация заезда и выезда, Чистка обуви, Номера для курящих, Ранняя регистрация заезда, Поздняя регистрация выезда, Банк, Дизайн-отель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, д.5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туалетные принадлежности, халат и тапочки. К вашим услугам ЖК-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К вашим услугам мини-бар, холодильник и ЖК-телевизор с кабельными каналами. Номер также оснащен DVD-плеер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оснащен телевизором с плоским экраном и шкафом. В распоряжении гостей собственная ванная комната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оснащен телевизором с плоским экраном и шкафом. В распоряжении гостей собственная ванная комната с халатами и тапочками.Кроме того, номер оборудован мини-баром, DVD-плеером и ванной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туалетные принадлежности, халат и тапочки. К вашим услугам ЖК-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оснащен телевизором с плоским экраном и шкафом. В распоряжении гостей собственная ванная комната с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, халатом и тапочками. К вашим услугам мини-бар, холодильник и ЖК-телевизор с кабельными каналами. Номер также оснащен DVD-плее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трого оформленный номер оснащен телевизором с плоским экраном и шкафом. В распоряжении гостей собственная ванная комната с халатами и тапочками.Кроме того, номер оборудован мини-баром, DVD-плеером и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период с 14 июня по 14 июля взимается предоплата в размере 20% от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