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Cent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Center Apartment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калова 51/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