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er Правд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ity Center Правда 25» расположен в городе Орен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а, д.25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