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сков </w:t>
      </w:r>
    </w:p>
    <w:p>
      <w:pPr>
        <w:pStyle w:val="Normal"/>
        <w:bidi w:val="0"/>
        <w:jc w:val="right"/>
        <w:rPr>
          <w:szCs w:val="32"/>
        </w:rPr>
      </w:pPr>
      <w:r>
        <w:rPr>
          <w:szCs w:val="32"/>
        </w:rPr>
        <w:t xml:space="preserve">Апартаменты City Center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Подходящий вариант для большой компании: апартаменты «Апартаменты City Center» расположены в Пскове. Эти апартаменты находятся в центре города. Утром — выпейте кофе, наблюдая из окна за жизнью города.В апартаментахДля простоты передвижения апартаменты предлагает организовать трансфер. Персонал апартаментов говорит на русском.В номереВ номере вы найдёте телевизор. Оснащение зависит от выбранной категории ном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Доступ в интернет, Бесплатный трансфер, Круглосуточная стойка регистрации, Отель для некурящих, Отопл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оветская улица, д.9, Пск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