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Center Malo Len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ity Center Malo Leninskaya» расположен в городе Оренбург. Этот отель находится в 3 км от живописного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Доступ в интернет, Трансфер, Кондиционер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о-Ленинская улица, д.167/2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