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ity расположен в городе Красноярск. Этот отель находится в 4 км от живописного центра города.В хостелеНа территории отеля предоставляется доступ в интернет. Вы можете оставить ценные вещи в сейфе отеля. В вашем распоряжении парковка. В любое время вы можете обратиться за помощью к сотрудникам круглосуточной стойки регистрации.К вашим услугам обслуживание номеров. Для гостей доступна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Телефон, Wi-Fi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иренского, д.6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4 двухъярусные кровати на 8 гостей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ужской номер 4 двухъярусные кровати на 8 госте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енский номер 4 двухъярусные кровати , максимальное количество гостей 8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