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ity находится в городе Уфа. Этот отель находится в 5 км от центра город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Номера для некурящих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алловая, д.2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