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-отель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ити-отель Парус расположен в центральном районе Саратова, в 20 минутах ходьбы от главного железнодорожного вокзала. Недалеко от отеля находится Детский парк, площадь Кирова и храм Святителя Митрофания Воронежского.В отелеОтличным началом дня станет сытный и разнообразный завтрак «шведский стол». После насыщенного дня вы сможете расслабиться в джакузи.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За дополнительную плату можно заказать трансфер в аэропорт.Описание номеровОтель предлагает размещение в одном из 28 удобных номеров. Каждый из них оборудован кондиционером и 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Джакузи, Полотенца для пляжа/бассейна, Салон красоты, Спа-центр, Wi-Fi, Доступ в интернет, Wi-fi в отеле, Трансфер от аэропорта, Трансферные услуги, Кондиционер, Люкс для новобрачных, Номера для некурящих, Отопление, Сувенирный магазин, Ускоренная регистрация заезда и выезда, Чистка обуви, Номера для курящих, VIP-удобства в номер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лонова, 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ЖК-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всеми современными удобствами и собственной ванной комнатой. В ванной комнате гости найдут фен, бесплатные туалетные принадлежности и удобные домашние тапочки. Номер располагает ЖК-телевизором с возможностью просмотра кабельных каналов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ЖК-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светлый номер с элегантным декором прекрасно подойдет для комфортабельного проживания. Номер располагает собственной ванной комнатой, где гости найдут фен, бесплатные туалетные принадлежности и удобные домашние тапочки. В распоряжении гостей ЖК-телевизор с возможностью просмотра кабельных каналов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железнодорожного вокзала: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До железнодорожного вокзала: 300.00 RUB или бесплатно при проживании от 3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и до аэропорта: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организации трансфера гостям нужно связаться с отелем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номеров «Эконом» трансфер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