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на Цвиллинга 4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на Цвиллинга 41А находятся в 1 км от центра города Челябинск.В апартаментах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иллинга, д. 41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