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на Вор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на Воровского находятся в городе Челябинск. Этот отель находится в пешей доступности от живописного центра города.В апартаментах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вского, д. 2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