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ity Hostel» находится в городе Краснодар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Салон красоты, Wi-Fi, Доступ в интернет, Банкомат, Кондиционер, Обмен валюты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Let Pobedy St. 33 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