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ity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CityHotel» расположен в городе Саратов. Этот хостел находится в 6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Телефон, Сауна, Доступ в интернет, Кондиционер, Места для курения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3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нкистов, д.66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