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ity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ityRoom» расположен в городе Томск. Этот хосте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msomolskiy 39/4 apt 15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