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.r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City.ru» находится в городе Самара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па-центр, Доступ в интернет, Wi-fi в отеле, Кондиционер, Номера для некурящих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donskaya 6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