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Clev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lever Hotel» находится в деловом центре Перми, недалеко от набережной и аэропорта Большое Савино. В непосредственной близости от отеля находится остановка трамвая.В отелеВ распоряжении гостей бесплатная парковка, круглосуточная стойка регистрации, а также бесплатный Wi-Fi.В номерахВ номерах есть: телевизоры, кондиционеры, душевые, фен, тапочки, полотенца, халаты, а в номерах категории «Люкс» — джакузи и ками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Джакузи, Wi-Fi, Доступ в интернет, Кондиционер, Круглосуточная стойка регистрации, Люкс для новобрачных, Номера для некурящих, Номера со звукоизоляцией, Отель для некурящих, Отопление, Ранняя регистрация заезда, Поздняя регистрация выезда, Дизайн-отель, Огнетуши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ветская улица, д. 3, Перм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