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Хостел Club 1723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Club 1723 расположен в городе Пермь. Этот отель находится в пешей доступности от центра города.В хостелеЕсли у вас возникнет вопрос вы всегда сможете обратиться к сотрудникам круглосуточной стойки регистрации. Гости всегда могут воспользоваться обслуживанием номеров, чтобы заказать еду или дополнительные услуги.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Утюг, Аптечка первой помощи, Трансфер, Кондиционер, Круглосуточная стойка регистрации, Места для курения, Номера для некурящих, Отель для некурящих, Охрана, Стиральная машина, Терраса, Ранняя регистрация заезда, Поздняя регистрация выезда, Дизайн-отель, Огнетушитель,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ермская, д.30,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снащён трёхместной двухъярусной кроватью (двуспальная в нижнем ярусе и односпальная в верхнем). </w:t>
      </w: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ополнительную плату в размере 150 рублей предоставляется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осьба указывать при бронировании или сообщать заранее время своего прибыт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