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lub Hotel является популярным выбором среди туристов, посещающих Киров, будь то осмотр достопримечательностей или просто недолгая остановка проездом. В отеле есть все необходимое для комфортного проживания. Все необходимые услуги, в том числе круглосуточная стойка регистрации, трансфер до/из аэропорта, транспортные услуги, находятся всегда под рукой. Для удобства гостей в номерах предлагается отопление, услуга будильник, вентилятор, телевизор, ЖК телевизор/плазменный ТВ, с целью обеспечить спокойный отдых и сон. Отель предлагает широкий спектр услуг для отдыха. Удобство и комфорт делает Club Hotel идеальным выбором, для вашего пребывания в Ки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urikova 5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