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Na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ub Na Morskoy» находится в 10 км от центра города.В отелеВ отеле имеется ресторан, предлагающий разнообразные блюда. Отдохнуть и расслабиться вы можете в баре с вкусными коктейлями и другими напитками. На территории отеля предоставляется доступ в интернет. После прогулки — расслабьтесь в сауне.Вы также сможете искупаться в бассейне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Джакузи, Сауна, Рыбалка, Wi-Fi, Доступ в интернет, Магазины, Кондиционер, Террас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Ul. 19А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