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con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conut» находится в 12 км от живописного центра города.В отелеК вашим услугам ресторан, где гости могут заказать разнообразные блюда. Посетителей, которые хотят отдохнуть и расслабиться, ждет бар с вкусными коктейлями и другими напитками. Постояльцы могут оставить ценные вещи в сейфе отеля. Вы также можете посетить современную сауну.При желании гости могут посетить бассейн. Расслабьтесь в спа-центре, где вы сможете заказать разнообразные процедуры, а также сеанс массажа. Сотрудники стойки регистрации будут рады помочь вам 24 часа в сутки.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Бассейн, Открытый бассейн, Сезонный открытый бассейн, Частный пляж, Полотенца для пляжа/бассейна, Рядом с пляжем, Салон красоты, Сауна, Спа-центр, Рыбалка, Трансфер от/до аэропорта, Банкомат, Кондиционер, Круглосуточная стойка регистраци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Mayskiy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