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лизаровых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Елизаровых 43 находятся в городе Томск. Эти апартаменты находятся в 4 км от центра города.В апартаментахНа территории предоставляется доступ в интернет. В вашем распоряжении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для аллергиков, Номера для некурящих, Номера со звукоизоляцией, Отопление, Пресса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заровых, д.4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