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lonna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Colonnade находится в пешей доступности от живописного центра города Кисловодск.В отеле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Бесплатный трансфер от/до жд вокзала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ышевского, д. 16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